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НЯТО                       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бщим собранием работников                                                                   Заведующий МБДОУ №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БДОУ №6 «Теремок»                                                                                                        «Теремо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отокол                                                                                                  введены в действие приказом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___»________20____ г.  №_____                                    от «_____» _________ 20____г. № 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  <w:br/>
        <w:t>о защите персональных данных работник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БДОУ №6 «Теремо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br/>
        <w:t>1.1. Настояще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Муниципального бюджетного дошкольного образовательного учреждения-Джалильский детский сад №6 «Теремок» общеразвивающего вида Сармановского муниципального района Республики Татарстан( далее-ДОУ) . Работниками считаются лица, работающие в ДОУ   по трудовому договору.</w:t>
        <w:br/>
        <w:t>1.2. Целью настоящего Положения является исполнение законодательства РФ в области защиты персональных данных.</w:t>
        <w:br/>
        <w:t>1.3. К актам обязательным к исполнению в ДОУ    относятся законодательство РФ в сфере защиты информации, а также принятые на его основании локальные нормативные акты .</w:t>
        <w:br/>
        <w:t>1.4. Настоящее Положение о защите персональных данных должно быть подписано заведующим ДОУ , и все работники должны быть письменно под роспись ознакомлены с ним.</w:t>
        <w:br/>
        <w:br/>
        <w:t xml:space="preserve">                                     2. </w:t>
      </w:r>
      <w:r>
        <w:rPr>
          <w:rFonts w:cs="Times New Roman" w:ascii="Times New Roman" w:hAnsi="Times New Roman"/>
          <w:b/>
          <w:bCs/>
          <w:sz w:val="24"/>
          <w:szCs w:val="24"/>
        </w:rPr>
        <w:t>Понятие и состав персональных данных</w:t>
      </w:r>
      <w:r>
        <w:rPr>
          <w:rFonts w:cs="Times New Roman" w:ascii="Times New Roman" w:hAnsi="Times New Roman"/>
          <w:sz w:val="24"/>
          <w:szCs w:val="24"/>
        </w:rPr>
        <w:br/>
        <w:t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</w:t>
        <w:br/>
        <w:t>2.2. Состав персональных данных работника:</w:t>
        <w:br/>
        <w:t>- анкета;</w:t>
        <w:br/>
        <w:t>- автобиография;</w:t>
        <w:br/>
        <w:t>- образование;</w:t>
        <w:br/>
        <w:t>- сведения о трудовом и общем стаже;</w:t>
        <w:br/>
        <w:t>- сведения о предыдущем месте работы;</w:t>
        <w:br/>
        <w:t>- сведения о составе семьи;</w:t>
        <w:br/>
        <w:t>- паспортные данные;</w:t>
        <w:br/>
        <w:t>- сведения о воинском учете;</w:t>
        <w:br/>
        <w:t>- сведения о заработной плате сотрудника;</w:t>
        <w:br/>
        <w:t>- сведения о социальных льготах;</w:t>
        <w:br/>
        <w:t>- специальность;</w:t>
        <w:br/>
        <w:t>- занимаемая должность;</w:t>
        <w:br/>
        <w:t>- размер заработной платы;</w:t>
        <w:br/>
        <w:t>- наличие судимостей;</w:t>
        <w:br/>
        <w:t>- адрес места жительства;</w:t>
        <w:br/>
        <w:t>- домашний телефон;</w:t>
        <w:br/>
        <w:t>- содержание трудового договора;</w:t>
        <w:br/>
        <w:t>- содержание декларации, подаваемой в налоговую инспекцию;</w:t>
        <w:br/>
        <w:t>- подлинники и копии приказов по личному составу;</w:t>
        <w:br/>
        <w:t>- личные дела и трудовые книжки сотрудников;</w:t>
        <w:br/>
        <w:t>- основания к приказам по личному составу;</w:t>
        <w:br/>
        <w:t>- дела, содержащие материалы по повышению квалификации и переподготовке сотрудников, их аттестации, служебным расследованиям;</w:t>
        <w:br/>
        <w:t>- копии отчетов, направляемые в органы статистики;</w:t>
        <w:br/>
        <w:t>- копии документов об образовании;</w:t>
        <w:br/>
        <w:t>- результаты медицинского обследования на предмет годности к осуществлению трудовых обязанностей;</w:t>
        <w:br/>
        <w:t>- фотографии и иные сведения, относящиеся к персональным данным работника;</w:t>
        <w:br/>
        <w:t>- рекомендации, характеристики и т.п.</w:t>
        <w:br/>
        <w:t xml:space="preserve">2.3. Указанные в п.2.2. сведения являются конфиденциальными и не подлежат разглашению иначе как по основаниям, предусмотренным законодательством РФ. Режим конфиденциальности персональных данных снимается в случаях обезличивания или по истечении 75 лет срока хранения, если иное не определено законом. </w:t>
      </w:r>
    </w:p>
    <w:p>
      <w:pPr>
        <w:pStyle w:val="Style18"/>
        <w:spacing w:before="0" w:after="0"/>
        <w:rPr/>
      </w:pPr>
      <w:r>
        <w:rPr/>
        <w:t xml:space="preserve">3. </w:t>
      </w:r>
      <w:r>
        <w:rPr>
          <w:b/>
          <w:bCs/>
        </w:rPr>
        <w:t>Обязанности Работодателя</w:t>
      </w:r>
      <w:r>
        <w:rPr/>
        <w:br/>
        <w:t>3.1. В целях исполнения требований законодательства РФ при обработке персональных данных, все работники ДОУ должны исполнять установленный порядок работы:</w:t>
        <w:br/>
        <w:t>3.1.1. Работа с персональными данными работников должна не нарушать требований законодательства РФ и локальных нормативных актов организации, и должна быть непосредственно связана с осуществлением ими своих трудовых функций.</w:t>
        <w:br/>
        <w:t>3.1.2. При сборе и обработке персональных данных работника работодатель должен руководствоваться Конституцией РФ, Трудовым кодексом РФ и иными федеральными законами.</w:t>
        <w:br/>
        <w:t>3.1.3. Персональные данные работников должны быть получены только непосредственно у него. Если для обработки его данных или их получения привлекается третьи лица, то работник должен дать предварительное письменное согласие на это. Одновременно работник должен быть уведомлен о целях сбора информации, источниках ее получения, а также о последствиях отказа от предоставления письменного согласия на сбор информации..</w:t>
        <w:br/>
        <w:t>3.1.4. Персональные данные работника о его политических, религиозных и иных убеждениях, частной жизни, а также членстве в общественных и профсоюзных организациях не подлежат сбору компанией, если иное не предусмотрено законодательством.</w:t>
        <w:br/>
        <w:t>3.1.5. Защита персональных данных работника должна обеспечиваться полностью за счет работодателя.</w:t>
        <w:br/>
        <w:t>3.1.6. Заведующий ДОУ  обязан при приеме на работу, а также при любых изменениях правил работы с персональными данными обязана письменного знакомить с ними всех работников ДОУ.</w:t>
        <w:br/>
        <w:t>3.1.7. ДОУ не имеет право принуждать работников к отказу от своих прав на защиту персональных данных.</w:t>
        <w:br/>
        <w:t xml:space="preserve">                                                       4. </w:t>
      </w:r>
      <w:r>
        <w:rPr>
          <w:b/>
          <w:bCs/>
        </w:rPr>
        <w:t>Обязанности Работника</w:t>
      </w:r>
      <w:r>
        <w:rPr/>
        <w:br/>
        <w:t>Работник обязан:</w:t>
        <w:br/>
        <w:t>4.1. Передать работодателю все персональные данные, указанные в соответствующих документах.</w:t>
        <w:br/>
        <w:t>4.2. В установленный правилами срок сообщать работодателю об измени своих персональных данных.</w:t>
        <w:br/>
        <w:br/>
        <w:t xml:space="preserve">                                                            5. </w:t>
      </w:r>
      <w:r>
        <w:rPr>
          <w:b/>
          <w:bCs/>
        </w:rPr>
        <w:t>Права Работника</w:t>
      </w:r>
      <w:r>
        <w:rPr/>
        <w:br/>
        <w:t>Работник имеет право:</w:t>
        <w:br/>
        <w:t>5.1. На просмотр персональной информацию, имеющейся к работодателя.</w:t>
        <w:br/>
        <w:t>5.2. На свободный бесплатный и неограниченный доступ к своим персональным данным, в том числе право на получение подтверждающих документов в виде справок, копий или в виде иного другого официального документа.</w:t>
        <w:br/>
        <w:t>5.3. На доступ к медицинским данным с помощью медицинского специалиста по своему выбору.</w:t>
        <w:br/>
        <w:t>5.4. Требовать внести изменения или удалить персональную информацию, полученную работодателем в нарушение настоящих правил. Изменения вносятся на основании письменного заявления работника.</w:t>
        <w:br/>
        <w:t>5.5. Потребовать от работодателя известить всех лиц, ранее получивших по вине работодателя неполные или неверные персональные данные о работнике.</w:t>
        <w:br/>
        <w:t>5.6. Обжаловать в судебном порядке любые неправомерные действия или бездействие работодателя при обработке и защите персональных данных работника.</w:t>
        <w:br/>
        <w:br/>
        <w:t xml:space="preserve">                         6. </w:t>
      </w:r>
      <w:r>
        <w:rPr>
          <w:b/>
          <w:bCs/>
        </w:rPr>
        <w:t>Сбор, обработка и хранение персональных данных</w:t>
      </w:r>
      <w:r>
        <w:rPr/>
        <w:br/>
        <w:t>6.1. Обработка персональных данных работника - это получение информации из различных источников, ее хранение, обработка, а также любое другое использование.</w:t>
        <w:br/>
        <w:t xml:space="preserve">6.2. Персональные данные предоставляются самим работником путем заполнения анкеты установленной формы. Работодатель обязан при их получении проверить заявленные данные предъявленным подтверждающим документам. </w:t>
        <w:br/>
        <w:t>6.2.1. Анкета содержит вопросы о персональных данных работника.</w:t>
        <w:br/>
        <w:t>6.2.2. Анкета должна быть заполнена работником лично. Все поля анкеты должны быть заполнены, а при отсутствии информации в соответствующей поле должен ставиться прочерк. Сокращения при заполнении анкеты не допускаются, также как и исправления и зачеркивания. В этом случае работник обязан заполнить анкету заново.</w:t>
        <w:br/>
        <w:t>6.2.3. Анкета работника хранится в личном деле у ответственного лица работодателя вместе с предоставленными документами.</w:t>
        <w:br/>
        <w:t>6.2.4. Личное дело работника вступления трудового договора в силу.</w:t>
        <w:br/>
        <w:t>6.2.5. Личное дело хранится в папках «дело» установленного образца, на которой указываются номер дела и Ф.И.О. работника.</w:t>
        <w:br/>
        <w:t>6.2.6. Личное дело включает две цветные фотографии работника 3 на 4 см.</w:t>
        <w:br/>
        <w:t>6.2.7. Все документы личного дела хранятся строго в хронологическом порядке, с проставлением даты их получения, а также нумерации.</w:t>
        <w:br/>
        <w:t>6.2.8. Личное дело после прекращения трудового договора с сотрудником передается в архив, и хранится установленные законодательством сроки.</w:t>
        <w:br/>
        <w:br/>
        <w:br/>
      </w:r>
      <w:r>
        <w:rPr>
          <w:b/>
          <w:bCs/>
        </w:rPr>
        <w:t xml:space="preserve">                                       7. Передача  персональных данных</w:t>
      </w:r>
      <w:r>
        <w:rPr/>
        <w:br/>
        <w:t>7.1. При осуществлении передачи персональных данных работников третьим лицам работодатель обязан:</w:t>
        <w:br/>
        <w:t>- не сообщать персональные данные без полученного письменного согласия работника, кроме случаев, когда такие обязанности установлены законодательством;</w:t>
        <w:br/>
        <w:t>- не передавать персональные данные работника для использования в коммерческих целях;</w:t>
        <w:br/>
        <w:t>- требовать от третьих лиц соблюдения правил работы с персональными данными, а также предоставления письменного подтверждения использования персональных данных в порядке, предусмотренных настоящим положением о защите персональных данных;</w:t>
        <w:br/>
        <w:t>- давать доступ к персональным данным только лицам, имеющим соответствующий допуск и использующих их только для выполнения конкретных полномочий;</w:t>
        <w:br/>
        <w:t>- не истребовать информацию о состоянии здоровья работника, за исключением данных, которые могут повлиять на исполнение работником своих трудовых обязанностей.</w:t>
        <w:br/>
      </w:r>
      <w:r>
        <w:rPr>
          <w:b/>
          <w:bCs/>
        </w:rPr>
        <w:t xml:space="preserve">                               8. Доступ к персональным данным  сотрудника.</w:t>
      </w:r>
      <w:r>
        <w:rPr/>
        <w:br/>
        <w:t>8.1. Внутренний доступ (использование информации работниками компании).</w:t>
        <w:br/>
        <w:t>Право доступа к персональным данным работника имеют:</w:t>
        <w:br/>
        <w:t>- заведующий ДОУ</w:t>
        <w:br/>
        <w:t>- сотрудники бухгалтерии, в пределах своей компетенции;</w:t>
        <w:br/>
        <w:t>- сам работник.</w:t>
        <w:br/>
        <w:t>8.2. Внешний доступ (государственные структуры).</w:t>
        <w:br/>
        <w:t>Персональные данные работников могут предоставляться только по запросу компетентных органов, имеющих соответствующие полномочия:</w:t>
        <w:br/>
        <w:t>- федеральная налоговая служба;</w:t>
        <w:br/>
        <w:t>- правоохранительные органы;</w:t>
        <w:br/>
        <w:t>- органы статистики;</w:t>
        <w:br/>
        <w:t>- бюро кредитных историй;</w:t>
        <w:br/>
        <w:t>- военкоматы;</w:t>
        <w:br/>
        <w:t>- органы социального страхования;</w:t>
        <w:br/>
        <w:t>- пенсионные фонды;</w:t>
        <w:br/>
        <w:t>- подразделения муниципальных органов управления.</w:t>
        <w:br/>
        <w:t>8.3. Другие организации (третьи лица).</w:t>
        <w:br/>
        <w:t>Сведения о работнике (в том числе уволенном из данных архива) предоставляются третьим лицам на основании письменного заявления самого работника.</w:t>
        <w:br/>
        <w:t>8.4. Родственники и члены семей.</w:t>
        <w:br/>
        <w:t>Персональные данные работника предоставляются родственникам или членам его семьи только с письменного разрешения работника.</w:t>
        <w:br/>
        <w:br/>
      </w:r>
      <w:r>
        <w:rPr>
          <w:b/>
          <w:bCs/>
        </w:rPr>
        <w:t xml:space="preserve">                            9. Защита персональных данных работников </w:t>
      </w:r>
      <w:r>
        <w:rPr/>
        <w:br/>
        <w:t>9.1. В рамках реализации пунктов настоящего Положения о защите персональных данных работников, руководитель компании издает приказ о назначении лица, ответственного за соблюдение порядка работы с персональными данными работников, на котором лежат все обязанности по обеспечению конфиденциальности полученных данных, а также организации работы с ними.</w:t>
        <w:br/>
        <w:t>9.2. Поступающие запросы от третьих лиц на предоставление персональный информации о работнике должны визироваться юридической службой компании с резолюцией о возможности ответа и полноте предоставляемой информации.</w:t>
        <w:br/>
        <w:t>9.3. Передача информации происходит только в письменном виде. Запрос должен быть сделан в письменном виде с указанием всех реквизитов лица, запрашивающего информацию. Ответ должен быть сделан на фирменном бланке компании и отправлен либо курьерской службой, либо заказным письмом.</w:t>
        <w:br/>
        <w:t>9.4. Все полученные персональные данные должны храниться в месте, исключающем несанкционированных доступ третьих лиц..</w:t>
        <w:br/>
        <w:br/>
      </w:r>
      <w:r>
        <w:rPr>
          <w:b/>
          <w:bCs/>
        </w:rPr>
        <w:t xml:space="preserve">                     10. Ответственность за разглашение информации,</w:t>
      </w:r>
    </w:p>
    <w:p>
      <w:pPr>
        <w:pStyle w:val="Style18"/>
        <w:spacing w:before="0" w:after="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связанной с персональными данными работника .</w:t>
      </w:r>
      <w:r>
        <w:rPr/>
        <w:br/>
        <w:t>10.1. Лица, признанные виновными в нарушении положений настоящего Положения о защите персональных данных работником привлекаются к дисциплинарной, административной, гражданско-правовую и уголовной ответственности, в порядке предусмотренном законодательством РФ и локальными нормативными ак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1915" cy="5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305" cy="5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1915" cy="5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1915" cy="16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й</w:t>
      </w:r>
    </w:p>
    <w:p>
      <w:pPr>
        <w:pStyle w:val="Normal"/>
        <w:jc w:val="center"/>
        <w:rPr/>
      </w:pPr>
      <w:r>
        <w:rPr/>
        <w:t>С Положением  об обработке  и защите персональных данных отдела образования Исполнительного комитета Сармановского муниципального района 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31"/>
        <w:gridCol w:w="1907"/>
        <w:gridCol w:w="1902"/>
        <w:gridCol w:w="190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ись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заполнения персональных данных на сотрудни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: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 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__________ 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   Серия_________№_________________Дата выдачи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подразделения __________________Дата рождения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 прописк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________________ город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________________________________, дом_______, корпус\стр._____ , кВ _______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________________ город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________________________________, дом_______, корпус\стр._____ , кВ _______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ПФР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(если ес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______________________________ дата рождения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______________________________ дата рождения_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, если ( в возрасте до 24 лет) учатся в учебном заведении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 _________________(_______________________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ено _____________________(___________________________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представителя исполнителя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7:00Z</dcterms:created>
  <dc:creator>оо</dc:creator>
  <dc:description/>
  <cp:keywords/>
  <dc:language>en-US</dc:language>
  <cp:lastModifiedBy>RePack by Diakov</cp:lastModifiedBy>
  <cp:lastPrinted>2017-10-25T10:01:00Z</cp:lastPrinted>
  <dcterms:modified xsi:type="dcterms:W3CDTF">2017-10-25T07:04:00Z</dcterms:modified>
  <cp:revision>9</cp:revision>
  <dc:subject/>
  <dc:title/>
</cp:coreProperties>
</file>